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4 июл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Лисюк Андрея Андрее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pacing w:val="-1"/>
          <w:sz w:val="26"/>
          <w:szCs w:val="26"/>
        </w:rPr>
      </w:pPr>
      <w:r>
        <w:rPr>
          <w:sz w:val="26"/>
          <w:szCs w:val="26"/>
        </w:rPr>
        <w:t>15 июня 2025 года в 01 час 31 минуту на *, *, водитель Лисюк А.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sz w:val="26"/>
          <w:szCs w:val="26"/>
        </w:rPr>
      </w:pPr>
      <w:r>
        <w:rPr>
          <w:sz w:val="26"/>
          <w:szCs w:val="26"/>
        </w:rPr>
        <w:t xml:space="preserve">В судебное заседание привлекаемое лицо Лисюк А.А. не явился, извещен о времени и месте рассмотрения дела в надлежащем порядке, что представил заявление о рассмотрении дела в его отсутствие, указав на признание вины и раскаяние.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Лисюк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Лисюк А.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15 июня 2025 года в отношении Лисюк А.А. инспектором ДПС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15 июня 2025 года в 01 час 31 минуту на *, *, водитель Лисюк А.А.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Лисюк А.А.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Лисюк А.А.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15 июня 2025 года следует, </w:t>
      </w:r>
      <w:r>
        <w:rPr>
          <w:spacing w:val="-2"/>
          <w:sz w:val="26"/>
          <w:szCs w:val="26"/>
        </w:rPr>
        <w:t xml:space="preserve">что водитель </w:t>
      </w:r>
      <w:r>
        <w:rPr>
          <w:sz w:val="26"/>
          <w:szCs w:val="26"/>
        </w:rPr>
        <w:t xml:space="preserve">Лисюк А.А., </w:t>
      </w:r>
      <w:r>
        <w:rPr>
          <w:spacing w:val="-2"/>
          <w:sz w:val="26"/>
          <w:szCs w:val="26"/>
        </w:rPr>
        <w:t xml:space="preserve">управлявший </w:t>
      </w:r>
      <w:r>
        <w:rPr>
          <w:sz w:val="26"/>
          <w:szCs w:val="26"/>
        </w:rPr>
        <w:t>15 июня 2025 года в 01 час 31 минуту на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Отстранение от управления транспортным средством проведено с применением видеозаписи. Копию протокола Лисюк А.А. не получил, от подписи в протоколе отказался, копия протокола была направлена Лисюк А.А. по адресу месте жительств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Лисюк А.А. были установлены признаки опьянения как запах алкоголя изо рта, неустойчивость позы,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Лисюк А.А.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Лисюк А.А.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5 июня 2025 года, из которого следует, что у водителя Лисюк А.А.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Лисюк А.А. воздухе составила 0,611 мг/л). Форма и содержание акта соответствует требованиям закона, с результатами освидетельствования Лисюк А.А. не согласился. Освидетельствование на состояние алкогольного опьянения проведено с применением видеозаписи. Копия акта Лисюк А.А. вручена.</w:t>
      </w:r>
    </w:p>
    <w:p>
      <w:pPr>
        <w:pStyle w:val="Normal"/>
        <w:ind w:firstLine="709"/>
        <w:jc w:val="both"/>
        <w:rPr/>
      </w:pPr>
      <w:r>
        <w:rPr>
          <w:sz w:val="26"/>
          <w:szCs w:val="26"/>
        </w:rPr>
        <w:t xml:space="preserve">В соответствии с требованиями подпункта «б» пункта 8 Правил освидетельствования 15 июня 2025 года в 02 часа 22 минуты Лисюк А.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15 июня 2025 года. Из протокола следует, что основанием для направления Лисюк А.А. на медицинское освидетельствование послужило несогласие с результатами освидетельствования на состояние алкогольного опьянения. Пройти медицинское освидетельствование на состояние опьянения Лисюк А.А. согласился.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pPr>
      <w:r>
        <w:rPr>
          <w:sz w:val="26"/>
          <w:szCs w:val="26"/>
        </w:rPr>
        <w:t xml:space="preserve">Из материалов дела следует, что факт нахождения Лисюк А.А. 15 июн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153. </w:t>
      </w:r>
    </w:p>
    <w:p>
      <w:pPr>
        <w:pStyle w:val="Normal"/>
        <w:ind w:firstLine="709"/>
        <w:jc w:val="both"/>
        <w:rPr/>
      </w:pPr>
      <w:r>
        <w:rPr>
          <w:sz w:val="26"/>
          <w:szCs w:val="26"/>
        </w:rPr>
        <w:t>Согласно акту медицинского освидетельствования на состояние опьянения № * от 15 июня 2025 года проведено медицинское освидетельствование на состояние опьянения Лисюк А.А., согласно заключению у Лисюк А.А. установлено состояние опьянения. Заключение в акте вынесено при положительных результатах определения алкоголя в выдыхаемом воздухе при помощи технического средства измерения * с заводским номером *, поверенным 29 октября 2024 года. Согласно акту концентрация абсолютного этилового спирта в выдыхаемом Лисюк А.А. воздухе при первом исследовании составила 0,61 мг/л, концентрация абсолютного этилового спирта в выдыхаемом Лисюк А.А. воздухе при повторном исследовании составила 0,60 мг/л. Форма и содержание акта соответствует требованиям закона.</w:t>
      </w:r>
    </w:p>
    <w:p>
      <w:pPr>
        <w:pStyle w:val="Normal"/>
        <w:ind w:firstLine="709"/>
        <w:jc w:val="both"/>
        <w:rPr/>
      </w:pPr>
      <w:r>
        <w:rPr>
          <w:sz w:val="26"/>
          <w:szCs w:val="26"/>
        </w:rPr>
        <w:t>Из акта медицинского освидетельствования на состояние опьянения № * от 15 июня 2025 года также следует, что медицинское освидетельствование на состояние опьянения Лисюк А.А. проведено в медицинской организации *, которое имеет лицензию на право проведения освидетельствования № * от 12 сентября 2019 года, освидетельствование проведено дежурным врачом психиатром-наркологом *., прошедшим на базе * подготовку по вопросам проведения медицинского освидетельствования, о чем выдана справка № * от * года.</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Лисюк А.А.</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Лисюк А.А. подтверждаются также </w:t>
      </w:r>
      <w:r>
        <w:rPr>
          <w:spacing w:val="-2"/>
          <w:sz w:val="26"/>
          <w:szCs w:val="26"/>
        </w:rPr>
        <w:t xml:space="preserve">протоколом задержания транспортного средства, рапортом инспектора ДПС ОВ ДПС О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Лисюк А.А. не оспаривал, при составлении протокола об административном правонарушении. Лисюк А.А.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15 июня 2025 года в 01 час 31 минуту на *, *, водитель Лисюк А.А.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Лисюк А.А.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Лисюк А.А.</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Лисюк А.А.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Лисюк А.А. судимости по ст. 264, 264.1 УК РФ не имеет, не является лицом, подвергнутым  административному наказанию по ст. ст. 12.8, 12.26 КоАП РФ. Водитель Лисюк А.А. наказание в виде лишения права  управления транспортными средствами по постановлению * от * года, исполнил, однако, условия, предусмотренные ч.4.1 ст.32.6 КоАП РФ по возврату водительского удостоверения, имеющего срок действия до 06 октября 2026 года, не выполнил.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Лисюк А.А.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6"/>
          <w:szCs w:val="26"/>
        </w:rPr>
        <w:t>Назначая административное наказание Лисюк А.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Лисюк А.А. не считается привлеченным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sz w:val="26"/>
          <w:szCs w:val="26"/>
        </w:rPr>
      </w:pPr>
      <w:r>
        <w:rPr>
          <w:sz w:val="26"/>
          <w:szCs w:val="26"/>
        </w:rPr>
        <w:t xml:space="preserve"> </w:t>
      </w:r>
      <w:r>
        <w:rPr>
          <w:sz w:val="26"/>
          <w:szCs w:val="26"/>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и раскаяние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Лисюк А.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Лисюк Андрея Андре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1344</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Лисюк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608</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3892-95</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